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investicije in infrastrukturni razvo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2 09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A ZA NAKUP PREMIČNIN NA PODLAGI POVABILA ŠT. 451-20-EN(807202)/2025-1, z dne 5. 3.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nik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za DDV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a oseb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ski naslov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zjavlj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sem skrbno pregledal/a povabilo k oddaji ponudbe </w:t>
      </w:r>
      <w:r>
        <w:rPr>
          <w:rFonts w:cs="Arial" w:ascii="Arial" w:hAnsi="Arial"/>
          <w:b/>
          <w:sz w:val="22"/>
          <w:szCs w:val="22"/>
        </w:rPr>
        <w:t>451-20-EN(807202)/2025-1, z dne 5. 3. 2025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sem seznanjen/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 tem, da se predmet pogodbe proda po načelu »videno — kupIjeno«, zato morebitne rekIamacije po sklenitvi prodajne pogodbe ne bodo upošteva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skladu z navedenim, dajem ponudbo za predmet </w:t>
      </w:r>
      <w:r>
        <w:rPr>
          <w:rFonts w:cs="Arial" w:ascii="Arial" w:hAnsi="Arial"/>
          <w:b/>
          <w:sz w:val="22"/>
          <w:szCs w:val="22"/>
        </w:rPr>
        <w:t>HIDRAVLIČNA MOBILNA STISKALNICA – 1 kos</w:t>
      </w:r>
      <w:r>
        <w:rPr>
          <w:rFonts w:cs="Arial" w:ascii="Arial" w:hAnsi="Arial"/>
          <w:bCs/>
          <w:sz w:val="22"/>
          <w:szCs w:val="22"/>
        </w:rPr>
        <w:t>, kot sled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ONUDBENA CENA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>E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 in datum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Ponudni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Podpis:_________________________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8:00Z</dcterms:created>
  <dc:creator>RC</dc:creator>
  <dc:description/>
  <cp:keywords/>
  <dc:language>en-US</dc:language>
  <cp:lastModifiedBy>Grega ZRIMŠEK</cp:lastModifiedBy>
  <cp:lastPrinted>2023-05-09T08:49:00Z</cp:lastPrinted>
  <dcterms:modified xsi:type="dcterms:W3CDTF">2025-03-05T12:41:00Z</dcterms:modified>
  <cp:revision>14</cp:revision>
  <dc:subject/>
  <dc:title>                                                                            </dc:title>
</cp:coreProperties>
</file>